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穿越之美女变胖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&lt;/p&gt;&lt;p&gt;&lt;img src="/static-img/12a3fUm1eqs0TKVb3L-I8pWc9JmUEx6mzmBsmacz0fpOGJKKau8Tl4gGLaRo7avR.jpg"&gt;&lt;/p&gt;&lt;p&gt;</w:t>
      </w:r>
      <w:r>
        <w:rPr>
          <w:sz w:val="32"/>
          <w:szCs w:val="32"/>
        </w:rPr>
        <w:t>在何时遇见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从未想过自己会成为一个穿越者，更不用说是一个美女变胖的穿越者。她的生活平凡无奇，直到有一天，她意外获得了一本神秘的书籍——《人间绝色》。打开这本书，一股强大的能量席卷而来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仿佛被吸入了另一个世界。</w:t>
      </w:r>
      <w:r>
        <w:rPr>
          <w:sz w:val="32"/>
          <w:szCs w:val="32"/>
        </w:rPr>
        <w:t>&lt;/p&gt;&lt;p&gt;&lt;img src="/static-img/QL8QxlJcmnSWKhCIR2zK-ZWc9JmUEx6mzmBsmacz0fpQEEQt2oMfkiY0vuNVfCQftGS56Z6H8SGvEP773J3JkO9_JXhIWdF6cOS2wxPPYmE.jpg"&gt;&lt;/p&gt;&lt;p&gt;</w:t>
      </w:r>
      <w:r>
        <w:rPr>
          <w:sz w:val="32"/>
          <w:szCs w:val="32"/>
        </w:rPr>
        <w:t>这个世界与她之前所知的完全不同，每个人都拥有着独特的魅力和才能，而那些看似平凡的人物背后隐藏着不可思议的故事。在这里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发现自己竟然变成了一个美丽又迷人的女性，但随着时间的推移，她开始体重增加，最终变得圆润可爱。她意识到，这个世界上的每个人都有自己的价值，不是只有外表才是衡量美好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命运？</w:t>
      </w:r>
      <w:r>
        <w:rPr>
          <w:sz w:val="32"/>
          <w:szCs w:val="32"/>
        </w:rPr>
        <w:t>&lt;/p&gt;&lt;p&gt;&lt;img src="/static-img/jyQ1Fn0D2lBF9IdagHDkQ5Wc9JmUEx6mzmBsmacz0fpQEEQt2oMfkiY0vuNVfCQftGS56Z6H8SGvEP773J3JkO9_JXhIWdF6cOS2wxPPYmE.jpg"&gt;&lt;/p&gt;&lt;p&gt;</w:t>
      </w:r>
      <w:r>
        <w:rPr>
          <w:sz w:val="32"/>
          <w:szCs w:val="32"/>
        </w:rPr>
        <w:t>肥啾 啦</w:t>
      </w:r>
      <w:r>
        <w:rPr>
          <w:sz w:val="32"/>
          <w:szCs w:val="32"/>
        </w:rPr>
        <w:t xml:space="preserve">bleed </w:t>
      </w:r>
      <w:r>
        <w:rPr>
          <w:sz w:val="32"/>
          <w:szCs w:val="32"/>
        </w:rPr>
        <w:t>试图寻找解决问题的方法，但似乎没有什么办法能够帮助她回到原来的模样。她开始思考，或许这次变身是一种机遇，可以让她重新审视生活，找到更适合自己的道路。在这个过程中，她学会了欣赏每一次的小确幸，也学会了接受自我，从容面对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她偶尔看到镜子中的自己时，那份失落还是难以避免。然而，在一次偶然机会下，她遇到了一个特殊的人，他们告诉她：“真正的人间绝色，不仅仅是在外表上，而是在内心深处。”肥 啰</w:t>
      </w:r>
      <w:r>
        <w:rPr>
          <w:sz w:val="32"/>
          <w:szCs w:val="32"/>
        </w:rPr>
        <w:t xml:space="preserve">bleed </w:t>
      </w:r>
      <w:r>
        <w:rPr>
          <w:sz w:val="32"/>
          <w:szCs w:val="32"/>
        </w:rPr>
        <w:t>开始明白，只要坚持自己的梦想，并用真诚去接纳他人，就可以找到属于自己的那抹光彩。</w:t>
      </w:r>
      <w:r>
        <w:rPr>
          <w:sz w:val="32"/>
          <w:szCs w:val="32"/>
        </w:rPr>
        <w:t>&lt;/p&gt;&lt;p&gt;&lt;img src="/static-img/aNspnWB9fZu5V7QgoAyRWpWc9JmUEx6mzmBsmacz0fpQEEQt2oMfkiY0vuNVfCQftGS56Z6H8SGvEP773J3JkO9_JXhIWdF6cOS2wxPPYmE.jpg"&gt;&lt;/p&gt;&lt;p&gt;</w:t>
      </w:r>
      <w:r>
        <w:rPr>
          <w:sz w:val="32"/>
          <w:szCs w:val="32"/>
        </w:rPr>
        <w:t>怎样成为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和谜团的地方，肥 啰</w:t>
      </w:r>
      <w:r>
        <w:rPr>
          <w:sz w:val="32"/>
          <w:szCs w:val="32"/>
        </w:rPr>
        <w:t xml:space="preserve">bleed </w:t>
      </w:r>
      <w:r>
        <w:rPr>
          <w:sz w:val="32"/>
          <w:szCs w:val="32"/>
        </w:rPr>
        <w:t>的经历也逐渐转化为传奇。她开始写下关于她的故事，同时也记录下其他人物的一些经历。这本书很快就成为了人们热谈的话题，因为它不仅讲述的是身体形态变化，还讲述的是心理层面的转变和成长。</w:t>
      </w:r>
      <w:r>
        <w:rPr>
          <w:sz w:val="32"/>
          <w:szCs w:val="32"/>
        </w:rPr>
        <w:t>&lt;/p&gt;&lt;p&gt;&lt;img src="/static-img/HXpJFWfDp2ha0ZtFFYPLJpWc9JmUEx6mzmBsmacz0fpQEEQt2oMfkiY0vuNVfCQftGS56Z6H8SGvEP773J3JkO9_JXhIWdF6cOS2wxPPYmE.jpg"&gt;&lt;/p&gt;&lt;p&gt;</w:t>
      </w:r>
      <w:r>
        <w:rPr>
          <w:sz w:val="32"/>
          <w:szCs w:val="32"/>
        </w:rPr>
        <w:t>最终，肥 啰</w:t>
      </w:r>
      <w:r>
        <w:rPr>
          <w:sz w:val="32"/>
          <w:szCs w:val="32"/>
        </w:rPr>
        <w:t xml:space="preserve">bleed </w:t>
      </w:r>
      <w:r>
        <w:rPr>
          <w:sz w:val="32"/>
          <w:szCs w:val="32"/>
        </w:rPr>
        <w:t xml:space="preserve">成功将《人间绝色》的故事扩展成了系列作品，并且因为其独特角度赢得了读者的喜爱。在这个过程中，她发现，即使在不同的身份和形态中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能找到属于自己的位置，而且这种经历让她的生命更加丰富多彩。而当有人问起“人间绝色的”真相时，她微笑回答：“它不是关于外貌，更不是关于身份，而是关于内心深处最真实的一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那个平凡无奇的小我，现在的地球已经变得那么陌生而又熟悉。而对于未来呢？虽然还不知道会发生什么，但有一点可以肯定，那就是，无论发生什么变化，都不会阻止我们追求内心深处那份闪耀的人间绝色。</w:t>
      </w:r>
      <w:r>
        <w:rPr>
          <w:sz w:val="32"/>
          <w:szCs w:val="32"/>
        </w:rPr>
        <w:t>&lt;/p&gt;&lt;p&gt;&lt;a href = "/doc/643636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穿越之美女变胖逆袭之路</w:t>
      </w:r>
      <w:r>
        <w:rPr>
          <w:sz w:val="32"/>
          <w:szCs w:val="32"/>
        </w:rPr>
        <w:t>.doc" rel="alternate" download="643636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穿越之美女变胖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